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right="-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ind w:right="-1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2 ма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74   </w:t>
            </w:r>
          </w:p>
        </w:tc>
      </w:tr>
    </w:tbl>
    <w:p>
      <w:pPr>
        <w:pStyle w:val="TextBodyIndent"/>
        <w:ind w:left="426" w:right="-1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right="-1" w:hanging="0"/>
        <w:rPr>
          <w:sz w:val="24"/>
        </w:rPr>
      </w:pPr>
      <w:r>
        <w:rPr/>
        <w:t xml:space="preserve">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реждении Почетной грамот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овета депутатов Бокситогорского городского поселения Бокситогорского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ощрения граждан, предприятий, учреждений и организаций за успехи и заслуги в сферах экономического и социального развития Бокситогорского городского поселения Бокситогорского района Ленинградской области, совет депутатов Бокситогорского городского поселения Бокситогорского муниципального района Ленинградской области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 Учредить Почетную грамоту совета депутатов Бокситогорского городского поселения Бокситогорского муниципального  района Ленинградской обла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2. Утвердить Положение о Почетной грамоте совета депутатов Бокситогорского городского поселения Бокситогорского  муниципального района Ленинградской области (прилагаетс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3. Установить, что оформление наградных документов в соответствии с решением                 осуществляется с 1 июля 2013 год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4. Решение вступает в силу со дня его принят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Глава Бокситогорского городского поселения                                                     М.И.Катющенко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азослано: редакции газеты "Новый путь", орготделу, в дело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3708" w:right="-1" w:firstLine="1248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3708" w:right="-1" w:firstLine="1248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>от 22.05.2013  № 274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очетной грамоте совета депутатов Бокситогорского городского поселения Бокситогор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 Почетная грамота совета депутатов Бокситогорского городского поселения Бокситогорского муниципального района  Ленинградской области является документом, удостоверяющим факт поощрения за заслуги в содействии социально-экономическому, культурному развитию Бокситогорского городского поселения, развитию физической культуры и спорта, повышению эффективности деятельности органов государственной власти и органов местного самоуправления, осуществлению мер по обеспечению законности, прав и свобод граждан, за иные заслуг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2. Почетной грамотой совета депутатов Бокситогорского городского поселения Бокситогорского муниципального района Ленинградской области  (далее – Почетной грамотой) награждаются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коллективы предприятий, учреждений, общественных и других организаций независимо от форм собственности за значительные заслуги в содействии проведению социальной и экономической политики,  культурном  развитии и развитии физической культуры и спорта Бокситогорского городского поселения, эффективной деятельности органов местного самоуправления в Бокситогорском городском поселении,  осуществлении мер по обеспечению законности, прав и свобод граждан и за иные заслуги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граждане Российской Федерации за значительный вклад  в социально-экономическое, научное и культурное развитие, развитие физической культуры и спорта Бокситогорского городского поселения, осуществление мер по обеспечению законности, прав и свобод граждан, иные заслуги, пользующие, благодаря своему добросовестному труду, творческому отношению к делу и высоким нравственным качествам, авторитетом у жителей Бокситогорского городского посел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3.  Награждение Почетной грамотой может производиться в связи с юбилеем гражданина или трудового коллектива. Юбилейными датами применительно к настоящему Положению считаются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трудовых коллективов – 10,25,50,75,100 лет, далее – каждые десять лет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– 50,60 лет (55 лет для женщин), 70 лет, далее – каждые пять л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награждении Почетной грамотой, в том числе к юбилейным и памятным датам, принимается советом депутатов Бокситогорского городского поселения по представлению председателя совета депутатов, постоянных комиссий или пяти депутатов совета депутатов Бокситогорского городского посел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С ходатайством о награждении Почетной грамотой к субъектам, перечисленным в части первой настоящего пункта, вправе обращаться глава администрации Бокситогорского муниципального  района, предприятия, учреждения, организации и общественные объединения не позднее, чем за месяц до награжд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5. При внесении ходатайства о награждении Почетной грамотой представляются следующие документы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ходатайство о награждении Почетной грамотой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ица с указанием конкретных заслуг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справка, содержащая сведения об истории создания и (или) деятельности предприятия или организации, представляемых к награждению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При награждении Почетной грамотой, представленные к награждению субъекты могут быть разово премированы в размере 2300 рублей по решению совета депутатов Бокситогорского городского поселения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Решение о премировании принимается советом депутатов Бокситогорского городского поселения одновременно с принятием решения о награждении Почетной грамот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7. Премирование осуществляется за счет средств бюджетной сметы совета депутатов Бокситогорского городского поселения на текущий финансовый год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и утверждении бюджетной сметы совета депутатов Бокситогорского городского поселения устанавливается размер средств, выделяемых на премирование, в соответствии с размером премий и количеством квот, ежегодно утверждаемых решением совета депутатов Бокситогорского городского посел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8. Повторное награждение Почетной грамотой возможно не ранее, чем через пять лет после предыдущего награжд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9. Вручение Почетной грамоты производится председателем совета депутатов Бокситогорского городского поселения или по его поручению уполномоченным лицом в торжественной обстановк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ложению о Почетной грамоте</w:t>
      </w:r>
    </w:p>
    <w:p>
      <w:pPr>
        <w:pStyle w:val="Normal"/>
        <w:ind w:left="5670" w:right="-1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окситогорского     городского поселения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четной грамо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четная грамота совета депутатов Бокситогорского городского поселения Бокситогорского муниципального района Ленинградской области представляет собой глянцевый лист форматом 210х297 м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На расстоянии 120 мм от верхнего края Почетной грамоты в две строки расположены слова: "Совет депутатов Бокситогорского городского поселения Бокситогорского муниципального района Ленинградской области"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Далее в три строки расположены слова: "Решением совета депутатов Бокситогорского городского поселения Бокситогорского муниципального района Ленинградской области от _________________ 20 __ года   № ______"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Далее по центру расположено одно из слов: "Награждена", "Награжден" или "Награждено"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ее по центру расположены слова: "Почетной грамотой"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ее располагается фамилия, имя, отчество или наименование организации, предприятия, награждаемого Почетной грамотой и основания для награжд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На расстоянии 55 мм от нижнего края расположены слова: "Председатель совета депутатов (либо глава) Бокситогорского городского поселения "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29:00Z</dcterms:created>
  <dc:creator>Общий отдел</dc:creator>
  <dc:description>JU$t bEEn CAPuted!</dc:description>
  <cp:keywords/>
  <dc:language>en-US</dc:language>
  <cp:lastModifiedBy>sidorkina</cp:lastModifiedBy>
  <cp:lastPrinted>2006-07-19T15:07:00Z</cp:lastPrinted>
  <dcterms:modified xsi:type="dcterms:W3CDTF">2013-05-23T08:57:00Z</dcterms:modified>
  <cp:revision>18</cp:revision>
  <dc:subject/>
  <dc:title>                                    СОБРАНИЕ    ПРЕДСТАВИТЕЛЕЙ</dc:title>
</cp:coreProperties>
</file>